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DADE UNIVERSITÁRIA (</w:t>
      </w:r>
      <w:r>
        <w:rPr>
          <w:b/>
          <w:bCs/>
          <w:color w:val="000000"/>
        </w:rPr>
        <w:t>PREENCHER CONFORME O CURS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URSO </w:t>
      </w:r>
      <w:r>
        <w:rPr>
          <w:b/>
          <w:bCs/>
          <w:color w:val="000000"/>
        </w:rPr>
        <w:t>(PREENCHER COM O NOME DO CURS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arta de encaminhamento de aluno para solicitação de PIB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io de Janeiro,      de         de  2018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Pró-reitoria de Pesquisa e Pós-graduação do UEZ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u, …................................................................ </w:t>
      </w:r>
      <w:r>
        <w:rPr>
          <w:b/>
          <w:bCs/>
          <w:color w:val="000000"/>
        </w:rPr>
        <w:t>(nome do professor/orientador),</w:t>
      </w:r>
      <w:r>
        <w:rPr>
          <w:color w:val="000000"/>
        </w:rPr>
        <w:t xml:space="preserve"> professor adjunto do Curso.............................., matr.:..........................., CPF.............................. na condição de professor orientador, encaminho o aluno …..........................................................., matr.:................................., CPF ................................. cursando o.................. </w:t>
      </w:r>
      <w:r>
        <w:rPr>
          <w:b/>
          <w:color w:val="000000"/>
        </w:rPr>
        <w:t>(alunos a partir do 3º período)</w:t>
      </w:r>
      <w:r>
        <w:rPr>
          <w:color w:val="000000"/>
        </w:rPr>
        <w:t xml:space="preserve"> período do curso ---------------- para participar do processo seletivo do PIBIC. O aluno desenvolverá o projeto de pesquisa intitulado “...............................................”, em anexo. Eu me comprometo em orientar o aluno em todas as atividades inerentes ao projeto de pesquisa, bem como na observância de todas as suas atribuições preconizados no Edital Interno da Pró-reitoria de Pesquisa e Pós-graduação para bolsas PIBIC-CNPq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color w:val="000000"/>
        </w:rPr>
        <w:t>Assinatura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I</w:t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oteiro e orientações para apresentação de Projetos de Iniciação </w:t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ientífica e Tecnológica </w:t>
      </w:r>
    </w:p>
    <w:p>
      <w:pPr>
        <w:pStyle w:val="Subtitle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e documento deverá, obrigatoriamente, seguir o roteiro proposto a seguir, restringindo-se a, </w:t>
      </w:r>
      <w:r>
        <w:rPr>
          <w:rFonts w:cs="Arial" w:ascii="Arial" w:hAnsi="Arial"/>
          <w:b/>
          <w:color w:val="000000"/>
          <w:sz w:val="22"/>
          <w:szCs w:val="22"/>
        </w:rPr>
        <w:t>no máximo, 12 (doze) páginas</w:t>
      </w:r>
      <w:r>
        <w:rPr>
          <w:rFonts w:cs="Arial" w:ascii="Arial" w:hAnsi="Arial"/>
          <w:color w:val="000000"/>
          <w:sz w:val="22"/>
          <w:szCs w:val="22"/>
        </w:rPr>
        <w:t xml:space="preserve">, digitadas em papel com dimensões A4, fonte Times New Roman tamanho 12, espaçamento entre linhas 1,5. Propostas fora deste padrão serão desconsideradas. Não imprimir esta página ao encaminhar o projeto. </w:t>
      </w:r>
      <w:r>
        <w:rPr>
          <w:rFonts w:cs="Arial" w:ascii="Arial" w:hAnsi="Arial"/>
          <w:b/>
          <w:color w:val="000000"/>
          <w:sz w:val="22"/>
          <w:szCs w:val="22"/>
        </w:rPr>
        <w:t>Anexar ao projeto o Plano de Trabalho do Bolsista (Anexo V).</w:t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gerais da proposta </w:t>
      </w:r>
    </w:p>
    <w:p>
      <w:pPr>
        <w:pStyle w:val="Normal"/>
        <w:spacing w:before="120" w:after="0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r o título do projeto, nome do pesquisador coordenador e departamento de vínculo e endereços para contato (eletrônico e telefônico).</w:t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a do projeto: </w:t>
      </w:r>
    </w:p>
    <w:p>
      <w:pPr>
        <w:pStyle w:val="Normal"/>
        <w:spacing w:before="120" w:after="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car o título do projeto, nome e matrícula do pesquisador orientador e do aluno, Unidade de vínculo, Laboratório onde será desenvolvida a pesquisa, palavras-chaves, grande área </w:t>
      </w:r>
      <w:r>
        <w:rPr>
          <w:rFonts w:cs="Arial" w:ascii="Arial" w:hAnsi="Arial"/>
          <w:sz w:val="22"/>
          <w:szCs w:val="22"/>
        </w:rPr>
        <w:t xml:space="preserve">(Agrárias; Biológicas; Engenharias; Exatas e da Terra; Saúde), </w:t>
      </w:r>
      <w:r>
        <w:rPr>
          <w:rFonts w:cs="Arial" w:ascii="Arial" w:hAnsi="Arial"/>
          <w:b/>
          <w:sz w:val="22"/>
          <w:szCs w:val="22"/>
        </w:rPr>
        <w:t>Área e Sub-ár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conhecimento das pesquisa</w:t>
      </w:r>
      <w:r>
        <w:rPr>
          <w:rFonts w:cs="Arial" w:ascii="Arial" w:hAnsi="Arial"/>
          <w:sz w:val="22"/>
          <w:szCs w:val="22"/>
        </w:rPr>
        <w:t xml:space="preserve"> (conforme critérios do CNPq), e</w:t>
      </w:r>
      <w:r>
        <w:rPr>
          <w:rFonts w:cs="Arial" w:ascii="Arial" w:hAnsi="Arial"/>
          <w:color w:val="000000"/>
          <w:sz w:val="22"/>
          <w:szCs w:val="22"/>
        </w:rPr>
        <w:t xml:space="preserve"> endereço eletrônico para contato do orientador e aluno candidato.</w:t>
      </w:r>
    </w:p>
    <w:p>
      <w:pPr>
        <w:pStyle w:val="Normal"/>
        <w:spacing w:before="120" w:after="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*Incluir </w:t>
      </w:r>
      <w:r>
        <w:rPr>
          <w:rFonts w:cs="Arial" w:ascii="Arial" w:hAnsi="Arial"/>
          <w:b/>
          <w:i/>
          <w:color w:val="000000"/>
          <w:sz w:val="22"/>
          <w:szCs w:val="22"/>
        </w:rPr>
        <w:t>lin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b/>
          <w:i/>
          <w:color w:val="000000"/>
          <w:sz w:val="22"/>
          <w:szCs w:val="22"/>
        </w:rPr>
        <w:t>cv lattes</w:t>
      </w:r>
      <w:r>
        <w:rPr>
          <w:rFonts w:cs="Arial" w:ascii="Arial" w:hAnsi="Arial"/>
          <w:b/>
          <w:color w:val="000000"/>
          <w:sz w:val="22"/>
          <w:szCs w:val="22"/>
        </w:rPr>
        <w:t>-CNPq do orientador e aluno candid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umo e palavras-chaves </w:t>
      </w:r>
      <w:r>
        <w:rPr>
          <w:rFonts w:cs="Arial" w:ascii="Arial" w:hAnsi="Arial"/>
          <w:color w:val="000000"/>
          <w:sz w:val="22"/>
          <w:szCs w:val="22"/>
        </w:rPr>
        <w:t>(importante para cadastro no CNPq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ção (Justificativa/Caracterização do problema/Relevânci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screver o estado da arte onde se insere o problema cuja solução é proposta, demonstrando sua relevâ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s do projeto</w:t>
      </w:r>
      <w:r>
        <w:rPr>
          <w:rFonts w:cs="Arial" w:ascii="Arial" w:hAnsi="Arial"/>
          <w:color w:val="000000"/>
          <w:sz w:val="22"/>
          <w:szCs w:val="22"/>
        </w:rPr>
        <w:br/>
        <w:t>Explicitar o objetivo geral e os objetivos específicos preten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todologia</w:t>
      </w:r>
      <w:r>
        <w:rPr>
          <w:rFonts w:cs="Arial" w:ascii="Arial" w:hAnsi="Arial"/>
          <w:color w:val="000000"/>
          <w:sz w:val="22"/>
          <w:szCs w:val="22"/>
        </w:rPr>
        <w:br/>
        <w:t>Descrever como se pretende atingir os objetivos pretend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ltados esperados</w:t>
      </w:r>
      <w:r>
        <w:rPr>
          <w:rFonts w:cs="Arial" w:ascii="Arial" w:hAnsi="Arial"/>
          <w:color w:val="000000"/>
          <w:sz w:val="22"/>
          <w:szCs w:val="22"/>
        </w:rPr>
        <w:br/>
        <w:t>Indicar os 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ronograma de atividades/Plano de trabalho (Anexo V)</w:t>
      </w:r>
      <w:r>
        <w:rPr>
          <w:rFonts w:cs="Arial" w:ascii="Arial" w:hAnsi="Arial"/>
          <w:color w:val="000000"/>
          <w:sz w:val="22"/>
          <w:szCs w:val="22"/>
        </w:rPr>
        <w:br/>
        <w:t>Elaborar um cronograma anual das atividades a serem desenvolvidas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ências </w:t>
      </w:r>
    </w:p>
    <w:p>
      <w:pPr>
        <w:pStyle w:val="Normal"/>
        <w:spacing w:before="120" w:after="0"/>
        <w:ind w:left="72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|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encha os dados solicitados par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ágina de rosto (cap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projeto. </w:t>
      </w:r>
      <w:r>
        <w:rPr>
          <w:rFonts w:cs="Arial" w:ascii="Arial" w:hAnsi="Arial"/>
          <w:b/>
          <w:i/>
          <w:color w:val="000000"/>
          <w:sz w:val="22"/>
          <w:szCs w:val="22"/>
        </w:rPr>
        <w:t>|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</w:rPr>
      </w:pPr>
      <w:r>
        <w:rPr>
          <w:b/>
          <w:color w:val="000000"/>
          <w:sz w:val="24"/>
        </w:rPr>
        <w:t>Pró-Reitoria de Pesquisa e Pós-Graduação</w:t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pBdr>
          <w:left w:val="single" w:sz="4" w:space="1" w:color="C0C0C0"/>
        </w:pBdr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pBdr>
          <w:left w:val="single" w:sz="4" w:space="1" w:color="C0C0C0"/>
        </w:pBdr>
        <w:jc w:val="center"/>
        <w:rPr>
          <w:color w:val="000000"/>
        </w:rPr>
      </w:pPr>
      <w:r>
        <w:rPr>
          <w:b/>
          <w:color w:val="000000"/>
        </w:rPr>
        <w:t xml:space="preserve">Dados do projeto e do(a) coordenador/orientador </w:t>
      </w:r>
    </w:p>
    <w:p>
      <w:pPr>
        <w:pStyle w:val="TextBody"/>
        <w:pBdr>
          <w:left w:val="single" w:sz="4" w:space="1" w:color="C0C0C0"/>
        </w:pBdr>
        <w:jc w:val="center"/>
        <w:rPr>
          <w:color w:val="000000"/>
        </w:rPr>
      </w:pPr>
      <w:r>
        <w:rPr>
          <w:color w:val="000000"/>
        </w:rPr>
      </w:r>
    </w:p>
    <w:tbl>
      <w:tblPr>
        <w:tblW w:w="101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7396"/>
      </w:tblGrid>
      <w:tr>
        <w:trPr/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Título do projeto:</w:t>
            </w:r>
          </w:p>
        </w:tc>
        <w:tc>
          <w:tcPr>
            <w:tcW w:w="7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Palavras-chaves projeto:</w:t>
            </w:r>
          </w:p>
        </w:tc>
        <w:tc>
          <w:tcPr>
            <w:tcW w:w="7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Grande área e Sub-área de Pesquisa (CNPq):</w:t>
            </w:r>
          </w:p>
        </w:tc>
        <w:tc>
          <w:tcPr>
            <w:tcW w:w="7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ência da chamada:</w:t>
            </w:r>
          </w:p>
        </w:tc>
        <w:tc>
          <w:tcPr>
            <w:tcW w:w="7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nstitucional de Bolsas de Iniciação Científica – PIBIC-CNPq</w:t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Prof. orientador:</w:t>
            </w:r>
          </w:p>
        </w:tc>
        <w:tc>
          <w:tcPr>
            <w:tcW w:w="7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Ident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i/>
                <w:sz w:val="22"/>
              </w:rPr>
              <w:t>Link cv lattes</w:t>
            </w:r>
            <w:r>
              <w:rPr>
                <w:sz w:val="22"/>
              </w:rPr>
              <w:t xml:space="preserve"> CNPq:</w:t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Candidato a bolsa:</w:t>
            </w:r>
          </w:p>
        </w:tc>
        <w:tc>
          <w:tcPr>
            <w:tcW w:w="7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Ident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i/>
                <w:sz w:val="22"/>
              </w:rPr>
              <w:t>Link cv lattes</w:t>
            </w:r>
            <w:r>
              <w:rPr>
                <w:sz w:val="22"/>
              </w:rPr>
              <w:t xml:space="preserve"> CNPq:</w:t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ontatos: </w:t>
            </w:r>
          </w:p>
        </w:tc>
        <w:tc>
          <w:tcPr>
            <w:tcW w:w="7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pro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aluno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 prof.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 aluno.:</w:t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Unidade/Departamento:</w:t>
            </w:r>
          </w:p>
        </w:tc>
        <w:tc>
          <w:tcPr>
            <w:tcW w:w="7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7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V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no de Trabalho Individual do Bolsis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itulo 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. orientador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uno candidato a bolsa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 e Descrição das Atividad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7"/>
        <w:gridCol w:w="425"/>
        <w:gridCol w:w="425"/>
        <w:gridCol w:w="425"/>
        <w:gridCol w:w="551"/>
      </w:tblGrid>
      <w:tr>
        <w:trPr>
          <w:cantSplit w:val="true"/>
        </w:trPr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s</w:t>
            </w:r>
          </w:p>
        </w:tc>
      </w:tr>
      <w:tr>
        <w:trPr>
          <w:cantSplit w:val="true"/>
        </w:trPr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szCs w:val="22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rPr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>Favor, preencher com os dados referentes aos últimos 5 anos.</w:t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908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369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dos do CV </w:t>
            </w:r>
            <w:r>
              <w:rPr>
                <w:b/>
                <w:i/>
                <w:szCs w:val="22"/>
              </w:rPr>
              <w:t>Lattes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fessor-orien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dad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acterística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esquisador Bolsista de Produtividade (CNP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nível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Artigos completos publicados em revistas científicas </w:t>
            </w:r>
            <w:r>
              <w:rPr>
                <w:b/>
                <w:szCs w:val="22"/>
              </w:rPr>
              <w:t>com Qualis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Qualis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esenvolvimento de programas e produtos tecnológ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com registro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ojetos aprovados em órgãos de fomento (como prof. coordenador)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ojetos aprovados em órgãos de fomento com concessão de auxílio financeiro (como prof. associado)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,____________________________________________________, portador do documento de identidade nº____________________,órgão expedidor___________,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</w:rPr>
        <w:t>TERMO DE COMPROMISS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lsist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Curso:___________________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F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squisa e Pós-graduaçã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grama Institucional de Bolsas de Iniciação em Desenvolvimento Tecnológico e Inovação – PIBIC - PIBITI/CNPq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acteri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mpreg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nd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oment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uncia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lateral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mb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umprime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a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rigaçõ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d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CLARA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U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estou ciente e aceito as normas do Programa de Bolsa de Iniciação Tecnológica do CNPq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eb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lsa de mesma nature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nhu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t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ituição/órgão de fomen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EZ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n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ivida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íncul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pregatíci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mbé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or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igênci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ESQ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lató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cnico-científico após 6 meses e 1 ano, conforme indicado no Edit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ultad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rn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ên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EZO, e/ou em eventos internos quando solicitado para avaliação pelo Comitê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Nas publicações e trabalhos apresentados, fazer referência a condição de bolsista do CNPq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municar a PROPESQ em caso de desligamento (perda de vínculo) ou afastamento das atividades acadêmicas da UEZ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ls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right="0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 e Pós-graduação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nformaçõ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cim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esta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sponsabilida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.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as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ituaç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ter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erá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omunica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mediatament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à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PESQ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videnci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sligament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grama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ob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en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t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olv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cel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cebi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m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valor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tualizados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b/>
          <w:szCs w:val="20"/>
          <w:lang w:eastAsia="zh-CN"/>
        </w:rPr>
        <w:t>ANEXO IX</w:t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>
          <w:trHeight w:val="111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lang w:eastAsia="zh-CN"/>
              </w:rPr>
              <w:t>AUXÍLIO PARA DESENVOLVIMENTO DE PESQUISA CIENTÍFICA E TECNOLÓGICA –UE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zh-CN"/>
              </w:rPr>
              <w:t>PROGRAMA DE BOLSAS PIBIC-CNPq</w:t>
            </w:r>
          </w:p>
        </w:tc>
      </w:tr>
      <w:tr>
        <w:trPr>
          <w:trHeight w:val="52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lang w:eastAsia="zh-CN"/>
              </w:rPr>
              <w:t xml:space="preserve">FICHA DE AVALIAÇÃO DO PROJETO 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  <w:lang w:eastAsia="zh-CN"/>
              </w:rPr>
              <w:t>I. Identificação do candidato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Nº de Inscrição/Nome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  <w:lang w:eastAsia="zh-CN"/>
              </w:rPr>
              <w:t>II. Identificação da proposta</w:t>
            </w:r>
          </w:p>
        </w:tc>
      </w:tr>
      <w:tr>
        <w:trPr>
          <w:trHeight w:val="659" w:hRule="atLeast"/>
        </w:trPr>
        <w:tc>
          <w:tcPr>
            <w:tcW w:w="9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zh-CN"/>
              </w:rPr>
              <w:t xml:space="preserve">Título do projeto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Área de pesqui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410"/>
        <w:gridCol w:w="1565"/>
      </w:tblGrid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II. Análise do Projeto de Pesquisa (PJ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ROJETO DE PESQUISA(PPJ)</w:t>
            </w:r>
          </w:p>
        </w:tc>
        <w:tc>
          <w:tcPr>
            <w:tcW w:w="6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Atende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(de 1,1 a 2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Atende parcialment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(de 0,1 a 1,0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Não atende(0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 alcançada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Introdução: Justificativa/caracterização do problema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Objetivo do projeto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0C0C0" w:val="clear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0C0C0" w:val="clear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0C0C0" w:val="clear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0C0C0" w:val="clear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Metodologia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0C0C0" w:val="clear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0C0C0" w:val="clear"/>
                <w:lang w:eastAsia="zh-C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0C0C0" w:val="clear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0C0C0" w:val="clear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Resultados esperado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Referência*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zh-CN"/>
              </w:rPr>
              <w:t>*No caso de não apresentação, subtrair (1) pont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5" w:righ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TOTAL DA PONTUAÇÃO</w:t>
            </w:r>
          </w:p>
        </w:tc>
        <w:tc>
          <w:tcPr>
            <w:tcW w:w="6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i/>
          <w:sz w:val="22"/>
          <w:szCs w:val="22"/>
          <w:lang w:eastAsia="zh-CN"/>
        </w:rPr>
        <w:t xml:space="preserve">Todos os 5 </w:t>
      </w:r>
      <w:r>
        <w:rPr>
          <w:rFonts w:cs="Arial" w:ascii="Arial" w:hAnsi="Arial"/>
          <w:i/>
          <w:sz w:val="22"/>
          <w:szCs w:val="22"/>
          <w:lang w:eastAsia="zh-CN"/>
        </w:rPr>
        <w:t>(cinco) itens são obrigatórios. Cada item obrigatório, não presente no projeto acarreta subtração de um ponto (-1)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395"/>
        <w:gridCol w:w="1585"/>
      </w:tblGrid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. Análise do Plano de trabalho (PT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LANO DE TRABALHO(PPT)</w:t>
            </w:r>
          </w:p>
        </w:tc>
        <w:tc>
          <w:tcPr>
            <w:tcW w:w="6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Adequad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= (5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arcialmente adequado =(2,5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Não adequado =(0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 alcançada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Cronograma das atividades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Principais atividades a serem desenvolvidas pelo bolsista (viabilidade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0C0C0" w:val="clear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0C0C0" w:val="clear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0C0C0" w:val="clear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0C0C0" w:val="clear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shd w:fill="C0C0C0" w:val="clear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shd w:fill="C0C0C0" w:val="clear"/>
                <w:lang w:eastAsia="zh-CN"/>
              </w:rPr>
            </w:r>
          </w:p>
          <w:p>
            <w:pPr>
              <w:pStyle w:val="Normal"/>
              <w:snapToGrid w:val="false"/>
              <w:ind w:left="-5" w:righ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TOTAL DA PONTUAÇÃO</w:t>
            </w:r>
          </w:p>
        </w:tc>
        <w:tc>
          <w:tcPr>
            <w:tcW w:w="6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Avaliar coerência entre os itens III e IV apresentados acim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>Expressão de avaliação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 xml:space="preserve">AVP= 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3 PPJ + 2 PPT </w:t>
      </w:r>
      <w:r>
        <w:rPr>
          <w:rFonts w:cs="Bookman Old Style" w:ascii="Bookman Old Style" w:hAnsi="Bookman Old Style"/>
          <w:szCs w:val="20"/>
          <w:lang w:eastAsia="zh-CN"/>
        </w:rPr>
        <w:t xml:space="preserve">    AVP=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  3 (        )+ 2  (       )  </w:t>
      </w:r>
      <w:r>
        <w:rPr>
          <w:rFonts w:cs="Bookman Old Style" w:ascii="Bookman Old Style" w:hAnsi="Bookman Old Style"/>
          <w:szCs w:val="20"/>
          <w:lang w:eastAsia="zh-CN"/>
        </w:rPr>
        <w:t xml:space="preserve">  = ____________</w:t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i/>
          <w:szCs w:val="20"/>
          <w:lang w:eastAsia="zh-CN"/>
        </w:rPr>
        <w:t xml:space="preserve">                                        </w:t>
      </w:r>
      <w:r>
        <w:rPr>
          <w:rFonts w:cs="Bookman Old Style" w:ascii="Bookman Old Style" w:hAnsi="Bookman Old Style"/>
          <w:i/>
          <w:szCs w:val="20"/>
          <w:lang w:eastAsia="zh-CN"/>
        </w:rPr>
        <w:t>5                                      5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i/>
          <w:i/>
          <w:szCs w:val="20"/>
          <w:lang w:eastAsia="zh-CN"/>
        </w:rPr>
      </w:pPr>
      <w:r>
        <w:rPr>
          <w:rFonts w:cs="Arial" w:ascii="Arial" w:hAnsi="Arial"/>
          <w:i/>
          <w:szCs w:val="20"/>
          <w:lang w:eastAsia="zh-CN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 – Parecer final do Avaliado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008" w:type="dxa"/>
        <w:jc w:val="left"/>
        <w:tblInd w:w="2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028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Legend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>≥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p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&lt; 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Não ap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3949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arecer final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 alcançada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 Apto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Não apto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747"/>
      </w:tblGrid>
      <w:tr>
        <w:trPr/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V – Dados do(s) avaliador(es)</w:t>
            </w:r>
          </w:p>
        </w:tc>
      </w:tr>
      <w:tr>
        <w:trPr/>
        <w:tc>
          <w:tcPr>
            <w:tcW w:w="8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Nome e matricula: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Unidade: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Local e dat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________________________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lang w:eastAsia="zh-CN"/>
        </w:rPr>
        <w:t>Assinatura do Avaliador</w:t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  <w:gridCol w:w="66"/>
      </w:tblGrid>
      <w:tr>
        <w:trPr>
          <w:trHeight w:val="284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EXO X</w:t>
            </w:r>
          </w:p>
        </w:tc>
      </w:tr>
      <w:tr>
        <w:trPr>
          <w:trHeight w:val="525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CHA DE AVALIAÇÃO DOCENTE E DISCENTE</w:t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. Identificação do candidato</w:t>
            </w:r>
          </w:p>
        </w:tc>
      </w:tr>
      <w:tr>
        <w:trPr/>
        <w:tc>
          <w:tcPr>
            <w:tcW w:w="9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º de Inscrição/Nome: </w:t>
            </w:r>
          </w:p>
        </w:tc>
      </w:tr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I. Identificação da proposta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3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Título do projeto: 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Área de pesquisa: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86"/>
        <w:gridCol w:w="12"/>
        <w:gridCol w:w="1547"/>
        <w:gridCol w:w="1885"/>
      </w:tblGrid>
      <w:tr>
        <w:trPr>
          <w:trHeight w:val="340" w:hRule="exac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esempenho Discente</w:t>
            </w:r>
          </w:p>
        </w:tc>
      </w:tr>
      <w:tr>
        <w:trPr>
          <w:trHeight w:val="217" w:hRule="exact"/>
          <w:cantSplit w:val="true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EMPENHO DO ALUNO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≥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eficiente de rendimento (CR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provaç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0,5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0 pont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5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ipação em Programa de IC e IT (com bolsa ou sem bols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an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2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3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eastAsia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presentação de trabalho em eventos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Congressos, Simpósios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3,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4,5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/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0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righ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60"/>
        <w:gridCol w:w="1414"/>
        <w:gridCol w:w="1418"/>
        <w:gridCol w:w="1427"/>
      </w:tblGrid>
      <w:tr>
        <w:trPr/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nálise da Produtividade acadêmico-cientifica tecnológica Docente</w:t>
            </w:r>
          </w:p>
        </w:tc>
      </w:tr>
      <w:tr>
        <w:trPr>
          <w:trHeight w:val="217" w:hRule="exact"/>
          <w:cantSplit w:val="true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rículo Docente</w:t>
            </w:r>
          </w:p>
        </w:tc>
        <w:tc>
          <w:tcPr>
            <w:tcW w:w="5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≥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≥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≥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0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4,0)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blicações, Programas e produtos tecnológicos/ patent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como prof. coordenador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prof. associado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0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0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righ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sta avaliação será feita com base no Anexo V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85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1461"/>
        <w:gridCol w:w="3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aliações (médias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to de Pesquisa e Plano de Trabalho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empenho discente: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tividade docente: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[2*(Projeto de pesquisa e plano de trabalho) + 2* (desempenho discente) + 1*(produtividade docente)]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NimbusRomNo9L-Regu;Times New Roman" w:hAnsi="NimbusRomNo9L-Regu;Times New Roman" w:cs="NimbusRomNo9L-Regu;Times New Roman"/>
                <w:color w:val="000000"/>
                <w:sz w:val="22"/>
                <w:szCs w:val="22"/>
              </w:rPr>
            </w:pPr>
            <w:r>
              <w:rPr>
                <w:rFonts w:cs="NimbusRomNo9L-Regu;Times New Roman" w:ascii="NimbusRomNo9L-Regu;Times New Roman" w:hAnsi="NimbusRomNo9L-Regu;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ultado Final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73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 – Dados do(s) avaliador(es)</w:t>
            </w:r>
          </w:p>
        </w:tc>
      </w:tr>
      <w:tr>
        <w:trPr/>
        <w:tc>
          <w:tcPr>
            <w:tcW w:w="8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dade:</w:t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s Avali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NimbusRomNo9L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6/2018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C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2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bCs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Sylfaen" w:cs="DejaVu Sans;Sylfaen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tLeast" w:line="270" w:before="240" w:after="240"/>
    </w:pPr>
    <w:rPr>
      <w:color w:val="4C4C4D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1:00Z</dcterms:created>
  <dc:creator>mauro</dc:creator>
  <dc:description/>
  <dc:language>en-US</dc:language>
  <cp:lastModifiedBy>PC</cp:lastModifiedBy>
  <cp:lastPrinted>2016-05-26T22:01:00Z</cp:lastPrinted>
  <dcterms:modified xsi:type="dcterms:W3CDTF">2018-07-04T06:42:00Z</dcterms:modified>
  <cp:revision>3</cp:revision>
  <dc:subject/>
  <dc:title/>
</cp:coreProperties>
</file>